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Message Edit Commands 1.2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-2-94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changes since v1.0 and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Message Edit Commands (EMEC) is a PPE which replaces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rompt: (S) (A) (U) etc.  This PPE is an attractive looking, light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driven replacement.  This was written in PPL 3.0 and for use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v1.1, then replace the old EMEC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un INSTALL.BAT for an automated installation.  Fo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edit your PCBTEXT and have prompts 163 and 222 point to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!C:\PCB\PPE\EMEC\EMEC.PPE  Also, prompts 164 and 629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/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MEC.CFG to change the two options available inside.  Edit LB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olours associated with the lightbars.  Edit STRINGS.CFG fo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prompts which get printed.  Each file is rather small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ut in one big file, but it is more organiz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MEC.PCB for the header that is displayed before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will still function without any of these files, as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ilt-in defaults.  However, it most likely clash with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che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have the source, simply ask me for it.  The PP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configurable as you can make it, so I do not anticipate man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